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5/2009</w:t>
        <w:tab/>
        <w:tab/>
        <w:tab/>
        <w:tab/>
        <w:tab/>
        <w:t>Przeworsk, dnia 17.06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preparatów dezynfekcyjn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faktem, iż preparaty tlenowe przeznaczone do dezynfekcji narzędzi i endoskopów oparte na nadboranie sodu i TEAD zostają wycofywane z rynku a na ich miejsce zostały wprowadzone nowe preparaty tlenowe, w których główną substancją czynną jest nadwęglan sodu a nie nadboran sodu, preparaty te są zaopiniowane przez producenta endoskopów Olympus; uprzejmie prosimy o dopuszczenie w zakresie zadania 2, pozycja 1 oraz 2:. </w:t>
      </w:r>
      <w:r>
        <w:rPr>
          <w:rFonts w:cs="Arial" w:ascii="Arial" w:hAnsi="Arial"/>
          <w:i/>
          <w:iCs/>
          <w:sz w:val="20"/>
        </w:rPr>
        <w:t>Preparatu do mycia  i dezynfekcji narzędzi chirurgicznych  i sprzętu medycznego zanieczyszczonego materiałem biologicznym z możliwością dezynfekcji endoskopów. Pozbawiony aldehydów, chloru, fenolu i QAV. </w:t>
      </w:r>
      <w:r>
        <w:rPr>
          <w:rFonts w:cs="Arial" w:ascii="Arial" w:hAnsi="Arial"/>
          <w:b/>
          <w:bCs/>
          <w:i/>
          <w:iCs/>
          <w:sz w:val="20"/>
          <w:u w:val="single"/>
        </w:rPr>
        <w:t>Substancja czynna : nadwęglan sodu, węglan sodu.</w:t>
      </w:r>
      <w:r>
        <w:rPr>
          <w:rFonts w:cs="Arial" w:ascii="Arial" w:hAnsi="Arial"/>
          <w:i/>
          <w:iCs/>
          <w:sz w:val="20"/>
        </w:rPr>
        <w:t> Zakres działania :B, F, V a po dodaniu aktywatora działający na Tbc oraz spory przez cały czas przydatności do użycia. Preparat o dobrej tolerancji materiałowej, posiadający inhibitor korozji. </w:t>
      </w:r>
      <w:r>
        <w:rPr>
          <w:rFonts w:cs="Arial" w:ascii="Arial" w:hAnsi="Arial"/>
          <w:b/>
          <w:bCs/>
          <w:i/>
          <w:iCs/>
          <w:sz w:val="20"/>
          <w:u w:val="single"/>
        </w:rPr>
        <w:t>Wymagana pozytywna opinia Olympusa do dezynfekcji endoskopów.</w:t>
      </w:r>
      <w:r>
        <w:rPr>
          <w:rFonts w:cs="Arial" w:ascii="Arial" w:hAnsi="Arial"/>
          <w:i/>
          <w:iCs/>
          <w:sz w:val="20"/>
        </w:rPr>
        <w:t> Postać : proszek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dopuszcza zaoferowanie w/w prepa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6-17T11:50:00Z</cp:lastPrinted>
  <dcterms:modified xsi:type="dcterms:W3CDTF">2009-06-17T09:50:00Z</dcterms:modified>
  <cp:revision>65</cp:revision>
  <dc:subject/>
  <dc:title>Nr sprawy SP ZOZ ZZP 2400/37/2007</dc:title>
</cp:coreProperties>
</file>